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Calibri" w:ascii="Calibri" w:hAnsi="Calibri"/>
          <w:sz w:val="28"/>
          <w:szCs w:val="28"/>
        </w:rPr>
        <w:t>Conferencia Introducción a la Norma INTE/ISO 45001</w:t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5 de abril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Presentación introductoria a la Norma INTE/ISO 45001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Secretaría Técnica del CSO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Instituto Nacional de Seguros (INS)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Instituto de Normas Técnicas de Costa Rica (INTECO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313690</wp:posOffset>
            </wp:positionV>
            <wp:extent cx="3391535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39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39:00Z</dcterms:modified>
  <cp:revision>2</cp:revision>
  <dc:subject/>
  <dc:title>I</dc:title>
</cp:coreProperties>
</file>